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ふたば支援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７９９９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福島県立ふたば支援学校農業用ハウス新築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44:00Z</dcterms:created>
  <dc:creator>福島県財務領域</dc:creator>
  <dc:description/>
  <cp:keywords/>
  <dc:language>en-US</dc:language>
  <cp:lastModifiedBy>渡邉 隆幸</cp:lastModifiedBy>
  <cp:lastPrinted>2008-04-03T19:30:00Z</cp:lastPrinted>
  <dcterms:modified xsi:type="dcterms:W3CDTF">2024-06-13T00:45:00Z</dcterms:modified>
  <cp:revision>3</cp:revision>
  <dc:subject/>
  <dc:title>様式第２号（第８条関係）</dc:title>
</cp:coreProperties>
</file>