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カーテン･幕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カーテン･幕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２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カーテン･幕等」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カーテン･幕等」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カーテン･幕等</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２５日に執行される「福島県立ふたば支援学校新校舎カーテン･幕等」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カーテン･幕等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カーテン･幕等</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6-19T05:05:00Z</dcterms:modified>
  <cp:revision>35</cp:revision>
  <dc:subject/>
  <dc:title/>
</cp:coreProperties>
</file>