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プロジェクター等</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プロジェクター等</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６月１４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プロジェクター等」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プロジェクター等」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福島県立ふたば支援学校新校舎プロジェクター等</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1</w:t>
      </w:r>
      <w:r>
        <w:rPr>
          <w:color w:val="000000"/>
        </w:rPr>
        <w:t>月</w:t>
      </w:r>
      <w:r>
        <w:rPr>
          <w:color w:val="000000"/>
        </w:rPr>
        <w:t>8</w:t>
      </w:r>
      <w:r>
        <w:rPr>
          <w:color w:val="000000"/>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７月１１日に執行される「福島県立ふたば支援学校新校舎プロジェクター等」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プロジェクター等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プロジェクター等</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７年１月８日（水）</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42"/>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渡邉 隆幸</cp:lastModifiedBy>
  <cp:lastPrinted>2024-06-14T14:19:00Z</cp:lastPrinted>
  <dcterms:modified xsi:type="dcterms:W3CDTF">2024-06-14T05:20:00Z</dcterms:modified>
  <cp:revision>32</cp:revision>
  <dc:subject/>
  <dc:title/>
</cp:coreProperties>
</file>