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保健体育等衛生用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保健体育等衛生用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１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保健体育等衛生用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保健体育等衛生用品」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保健体育等衛生用品</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１１日に執行される「福島県立ふたば支援学校新校舎保健体育等衛生用品」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保健体育等衛生用品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保健体育等衛生用品</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6-11T14:48:00Z</cp:lastPrinted>
  <dcterms:modified xsi:type="dcterms:W3CDTF">2024-06-11T05:48:00Z</dcterms:modified>
  <cp:revision>33</cp:revision>
  <dc:subject/>
  <dc:title/>
</cp:coreProperties>
</file>