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厨房用品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厨房用品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７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厨房用品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厨房用品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厨房用品一式</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４日に執行される「福島県立ふたば支援学校新校舎厨房用品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厨房用品一式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厨房用品一式</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5-31T08:38:00Z</dcterms:modified>
  <cp:revision>30</cp:revision>
  <dc:subject/>
  <dc:title/>
</cp:coreProperties>
</file>