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環境整備用品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環境整備用品等</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７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環境整備用品等」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環境整備用品等」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環境整備用品等</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４日に執行される「福島県立ふたば支援学校新校舎環境整備用品等」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環境整備用品等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環境整備用品等</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5-29T05:52:00Z</dcterms:modified>
  <cp:revision>29</cp:revision>
  <dc:subject/>
  <dc:title/>
</cp:coreProperties>
</file>