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教育用品</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教育用品</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５月３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教育用品」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教育用品」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教育用品</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６月２７日に執行される「福島県立ふたば支援学校新校舎教育用品」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教育用品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教育用品</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5-22T15:48:00Z</cp:lastPrinted>
  <dcterms:modified xsi:type="dcterms:W3CDTF">2024-05-28T03:06:00Z</dcterms:modified>
  <cp:revision>28</cp:revision>
  <dc:subject/>
  <dc:title/>
</cp:coreProperties>
</file>